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senior in SSD IUS/16 e IUS/17 (Codice Borsa: BSDIPIC2022-5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b/>
          <w:color w:val="1F1F1F"/>
          <w:szCs w:val="24"/>
        </w:rPr>
        <w:t xml:space="preserve">ATTIVITA’ DI RICERCA GIURIDICA SENIOR A SUPPORTO DELLO SVILUPPO DI STRUMENTI INNOVATIVI PER L’UFFICIO DEL PROCESSO NEI TRIBUNALI DI VENEZIA, PADOVA, TREVISO, ROVIGO E BELLUNO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2:00Z</dcterms:created>
  <dc:creator>Università degli Studi</dc:creator>
  <dc:description/>
  <cp:keywords/>
  <dc:language>en-US</dc:language>
  <cp:lastModifiedBy>sguotti</cp:lastModifiedBy>
  <cp:lastPrinted>2017-08-30T11:09:00Z</cp:lastPrinted>
  <dcterms:modified xsi:type="dcterms:W3CDTF">2022-03-16T12:38:00Z</dcterms:modified>
  <cp:revision>4</cp:revision>
  <dc:subject/>
  <dc:title> </dc:title>
</cp:coreProperties>
</file>